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nformace pro studenty VOŠ !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Školní rok 2012/20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26" w:hanging="0"/>
        <w:jc w:val="center"/>
        <w:rPr/>
      </w:pPr>
      <w:r>
        <w:rPr>
          <w:b/>
          <w:i/>
          <w:sz w:val="32"/>
          <w:u w:val="single"/>
        </w:rPr>
        <w:t>Zápis ke studiu se koná ve 3. patře budovy školy – Masná 18!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září 2012 od 9 ho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1440" w:hanging="306"/>
        <w:rPr>
          <w:b/>
          <w:b/>
          <w:sz w:val="24"/>
        </w:rPr>
      </w:pPr>
      <w:r>
        <w:rPr>
          <w:b/>
          <w:sz w:val="24"/>
        </w:rPr>
        <w:t>studijní skupina DLO1</w:t>
        <w:tab/>
        <w:t xml:space="preserve">– uč. A311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1440" w:hanging="306"/>
        <w:rPr>
          <w:b/>
          <w:b/>
          <w:sz w:val="24"/>
        </w:rPr>
      </w:pPr>
      <w:r>
        <w:rPr>
          <w:b/>
          <w:sz w:val="24"/>
        </w:rPr>
        <w:t xml:space="preserve">studijní skupina DG1 </w:t>
        <w:tab/>
        <w:t>– uč. A313</w:t>
      </w:r>
    </w:p>
    <w:p>
      <w:pPr>
        <w:pStyle w:val="Normal"/>
        <w:ind w:hanging="3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září 2012 od 9 hod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1440" w:hanging="306"/>
        <w:rPr>
          <w:b/>
          <w:b/>
          <w:sz w:val="24"/>
        </w:rPr>
      </w:pPr>
      <w:r>
        <w:rPr>
          <w:b/>
          <w:sz w:val="24"/>
        </w:rPr>
        <w:t>studijní skupina DLO2</w:t>
        <w:tab/>
        <w:t>– uč. A3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1440" w:hanging="306"/>
        <w:rPr/>
      </w:pPr>
      <w:r>
        <w:rPr>
          <w:b/>
          <w:sz w:val="24"/>
        </w:rPr>
        <w:t xml:space="preserve">studijní skupina DG2 </w:t>
        <w:tab/>
        <w:t xml:space="preserve">– uč. A313              </w:t>
      </w:r>
    </w:p>
    <w:p>
      <w:pPr>
        <w:pStyle w:val="Normal"/>
        <w:ind w:hanging="30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září 2012 od 9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969" w:leader="none"/>
        </w:tabs>
        <w:ind w:left="1418" w:hanging="284"/>
        <w:rPr>
          <w:b/>
          <w:b/>
          <w:sz w:val="24"/>
        </w:rPr>
      </w:pPr>
      <w:r>
        <w:rPr>
          <w:b/>
          <w:sz w:val="24"/>
        </w:rPr>
        <w:t>studijní skupina DLO3</w:t>
        <w:tab/>
        <w:t>– uč. 3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1440" w:hanging="306"/>
        <w:rPr>
          <w:b/>
          <w:b/>
          <w:sz w:val="24"/>
        </w:rPr>
      </w:pPr>
      <w:r>
        <w:rPr>
          <w:b/>
          <w:sz w:val="24"/>
        </w:rPr>
        <w:t>studijní skupina DG3</w:t>
        <w:tab/>
        <w:t>– uč. A313</w:t>
      </w:r>
    </w:p>
    <w:p>
      <w:pPr>
        <w:pStyle w:val="Normal"/>
        <w:ind w:hanging="3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neste s sebou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. ročník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hodnutí o přijetí ke studi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čanský průka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uritní  vysvědčení- originá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pii maturitního vysvědčení (pokud jste ji již nedodal/a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,-Kč – na zaplacení výkazu o studi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ůkazovou fotografi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. + III. ročník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00,-Kč ( příp. 750,.Kč – informace VUSS)) – na zaplacení I. splátky školného  za šk. rok 2012/2013- bude se vybírat při zápise ve tříd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výkaz o studiu (se všemi zapsanými zápočty a zkouškami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avidelná výuka podle rozvrhu začíná dne 10. září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5:00Z</dcterms:created>
  <dc:creator>švábová</dc:creator>
  <dc:description/>
  <cp:keywords/>
  <dc:language>en-US</dc:language>
  <cp:lastModifiedBy>švábová</cp:lastModifiedBy>
  <dcterms:modified xsi:type="dcterms:W3CDTF">2012-08-29T13:56:00Z</dcterms:modified>
  <cp:revision>3</cp:revision>
  <dc:subject/>
  <dc:title>Informace pro studenty VOŠ </dc:title>
</cp:coreProperties>
</file>