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ortáž z turnaje Prezentiá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ha, 10. 4.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spacing w:before="0" w:after="300"/>
        <w:textAlignment w:val="baseline"/>
        <w:rPr>
          <w:rFonts w:ascii="Verdana" w:hAnsi="Verdana" w:cs="Verdana"/>
          <w:color w:val="A6CE39"/>
          <w:sz w:val="38"/>
          <w:szCs w:val="38"/>
        </w:rPr>
      </w:pPr>
      <w:r>
        <w:rPr>
          <w:rFonts w:cs="Verdana" w:ascii="Verdana" w:hAnsi="Verdana"/>
          <w:color w:val="A6CE39"/>
          <w:sz w:val="38"/>
          <w:szCs w:val="38"/>
        </w:rPr>
        <w:t>"Dokonalý učitel? Je sexy!" říkají Pražačky</w:t>
      </w:r>
    </w:p>
    <w:p>
      <w:pPr>
        <w:pStyle w:val="Normlnweb"/>
        <w:spacing w:lineRule="atLeast" w:line="285" w:before="0" w:after="120"/>
        <w:jc w:val="both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Style w:val="StrongEmphasis"/>
          <w:rFonts w:cs="Verdana" w:ascii="Verdana" w:hAnsi="Verdana"/>
          <w:color w:val="3B3B3B"/>
          <w:sz w:val="20"/>
          <w:szCs w:val="20"/>
        </w:rPr>
        <w:t>O tom, že někomu záleží na vzhledu jeho učitele, jsme dostali jasný důkaz 10. dubna 2013 na Gymnáziu Jiřího Gutha-Jarkovského v Praze. Podle našich soutěžících by měl mít také spoustu jiných vlastností. Téma Dokonalý učitel si vybraly všechny čtyři zúčastněné týmy.</w:t>
      </w:r>
    </w:p>
    <w:p>
      <w:pPr>
        <w:pStyle w:val="Normlnweb"/>
        <w:spacing w:lineRule="atLeast" w:line="285" w:before="0" w:after="120"/>
        <w:jc w:val="both"/>
        <w:textAlignment w:val="baseline"/>
        <w:rPr/>
      </w:pPr>
      <w:r>
        <w:rPr>
          <w:rFonts w:cs="Verdana" w:ascii="Verdana" w:hAnsi="Verdana"/>
          <w:color w:val="3B3B3B"/>
          <w:sz w:val="20"/>
          <w:szCs w:val="20"/>
        </w:rPr>
        <w:t>A v mnoha věcech se soutěžící v představě o dokonalém učiteli shodli. Měl by být vstřícný, spravedlivý a trpělivý. Dále se pak ale měnil názor na další vlastnosti. </w:t>
      </w:r>
    </w:p>
    <w:p>
      <w:pPr>
        <w:pStyle w:val="Normlnweb"/>
        <w:spacing w:lineRule="atLeast" w:line="285" w:before="0" w:after="120"/>
        <w:jc w:val="both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  <w:t>Trojice prvaček Inkognito dělí učitele na tři typy: přísný učitel, který je naučí nejvíc, oblíbený učitel vyučuje zajímavé hodiny a ignorovaný učitel má problém udržet v hodině pozornost. Takovému učiteli můžme doporučit nějakou omlazovací kúru, protože děvčata se shodla na tom, že pro ně je dokonalý učitel mimo jiné i vysoký, pohledný a sportovně založený.</w:t>
      </w:r>
    </w:p>
    <w:p>
      <w:pPr>
        <w:pStyle w:val="Normlnweb"/>
        <w:spacing w:lineRule="atLeast" w:line="285" w:before="0" w:after="120"/>
        <w:jc w:val="both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  <w:t>V podobném ražení, avšak s trochou nadsázky, začal i tým Kolotočáři, který bohužel zastoupili pouze dva jeho členové. Ti by chytěli učitele s novodobými názory a mladistvou myslí. Dále pak jim vadí, pokud si učitelé žáky (např. na počátku studia) nějak onálepkují a tento názor nezmění.</w:t>
      </w:r>
    </w:p>
    <w:p>
      <w:pPr>
        <w:pStyle w:val="Normlnweb"/>
        <w:spacing w:lineRule="atLeast" w:line="285" w:before="0" w:after="120"/>
        <w:jc w:val="both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  <w:t>Po nich prezentující tým Everlast připomněl, jak výuka probíhala kdysi a že byli zrušeny fyzické tresty. Dále však měli zajímavou myšlenku, že k dokonalému učiteli se blíží učitelé na mateřských a základních školách, kteří mají s žáky vřelejší vztah a výuka probíhá zajímavější formou.</w:t>
      </w:r>
    </w:p>
    <w:p>
      <w:pPr>
        <w:pStyle w:val="Normlnweb"/>
        <w:spacing w:lineRule="atLeast" w:line="285" w:before="0" w:after="120"/>
        <w:jc w:val="both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  <w:t>Jako poslední se představil tým Víc, který nejprve přirovnal dokonalého učitele ke kytici z českých bankovek - má spoustu osobností a člověk si jí váží. Tuto metaforu doplnili výčtem mnoha pozitivích vlastností. Na konci prezentace nabídli porotcům možnost si vybrat, kterého učitele by označili za dokonalého a tím přišlo vyústění, na kterém se vlastně shodli všechny týmy: dokonalý učitel neexistuje.</w:t>
      </w:r>
    </w:p>
    <w:p>
      <w:pPr>
        <w:pStyle w:val="Normlnweb"/>
        <w:spacing w:lineRule="atLeast" w:line="285" w:before="0" w:after="120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  <w:t> </w:t>
      </w:r>
    </w:p>
    <w:p>
      <w:pPr>
        <w:pStyle w:val="Normlnweb"/>
        <w:spacing w:lineRule="atLeast" w:line="285" w:before="0" w:after="120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  <w:t>1. místo - Víc (Gymnázium Písnická) Marek Rosen, Tomáš Hegeduš, Matyáš Gazur </w:t>
      </w:r>
    </w:p>
    <w:p>
      <w:pPr>
        <w:pStyle w:val="Normlnweb"/>
        <w:spacing w:lineRule="atLeast" w:line="285" w:before="0" w:after="120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  <w:t>2. místo - Kolotočáři (SSŠ Cestovního Ruchu Arcus) Adam Gemrot, Matteo Perzolla</w:t>
      </w:r>
    </w:p>
    <w:p>
      <w:pPr>
        <w:pStyle w:val="Normlnweb"/>
        <w:spacing w:lineRule="atLeast" w:line="285" w:before="0" w:after="120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  <w:highlight w:val="yellow"/>
        </w:rPr>
        <w:t>3. místo - Everlast (SPŠD Masná) Jan Uhlík, Jakub Souček, Kozim Kazimov</w:t>
      </w:r>
    </w:p>
    <w:p>
      <w:pPr>
        <w:pStyle w:val="Normlnweb"/>
        <w:spacing w:lineRule="atLeast" w:line="285" w:before="0" w:after="120"/>
        <w:textAlignment w:val="baseline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  <w:t>Porotcům i soutěžícím děkujeme.</w:t>
      </w:r>
    </w:p>
    <w:p>
      <w:pPr>
        <w:pStyle w:val="Normal"/>
        <w:jc w:val="both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ýden po krajských kolech soutěž vyvrcholí velkým finále 19. dubna v pražské Vysoké škole ekonomie a managementu, která je spolupořadatelem soutěž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 mohou </w:t>
      </w:r>
      <w:r>
        <w:rPr>
          <w:rFonts w:cs="Times New Roman" w:ascii="Times New Roman" w:hAnsi="Times New Roman"/>
          <w:b/>
          <w:bCs/>
          <w:sz w:val="20"/>
          <w:szCs w:val="20"/>
        </w:rPr>
        <w:t>prezentiádníci</w:t>
      </w:r>
      <w:r>
        <w:rPr>
          <w:rFonts w:cs="Times New Roman" w:ascii="Times New Roman" w:hAnsi="Times New Roman"/>
          <w:sz w:val="20"/>
          <w:szCs w:val="20"/>
        </w:rPr>
        <w:t xml:space="preserve"> získat? Předně </w:t>
      </w:r>
      <w:r>
        <w:rPr>
          <w:rFonts w:cs="Times New Roman" w:ascii="Times New Roman" w:hAnsi="Times New Roman"/>
          <w:b/>
          <w:bCs/>
          <w:sz w:val="20"/>
          <w:szCs w:val="20"/>
        </w:rPr>
        <w:t>neocenitelné zkušenosti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sz w:val="20"/>
          <w:szCs w:val="20"/>
        </w:rPr>
        <w:t>zpětnou vazbu</w:t>
      </w:r>
      <w:r>
        <w:rPr>
          <w:rFonts w:cs="Times New Roman" w:ascii="Times New Roman" w:hAnsi="Times New Roman"/>
          <w:sz w:val="20"/>
          <w:szCs w:val="20"/>
        </w:rPr>
        <w:t xml:space="preserve"> od odborníků. Soutěží se ale i o </w:t>
      </w:r>
      <w:r>
        <w:rPr>
          <w:rFonts w:cs="Times New Roman" w:ascii="Times New Roman" w:hAnsi="Times New Roman"/>
          <w:b/>
          <w:sz w:val="20"/>
          <w:szCs w:val="20"/>
        </w:rPr>
        <w:t>ceny a dárky v hodnotě čtvrt milionu</w:t>
      </w:r>
      <w:r>
        <w:rPr>
          <w:rFonts w:cs="Times New Roman" w:ascii="Times New Roman" w:hAnsi="Times New Roman"/>
          <w:sz w:val="20"/>
          <w:szCs w:val="20"/>
        </w:rPr>
        <w:t xml:space="preserve">. Vítězný tým vyhrává 100% slevu na školném na VŠEM na první rok a tablet Prestigio. Nejlepší týmy se navíc zúčastní workshopu, který speciálně pro ně uspořádá Vysoká škola ekonomie a managementu a kde se pod vedením odborníků ještě více zdokonalí ve svých prezentačních dovednostech. Na tři nejlepší školy čeká projektor a LED panely od BenQ 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OLE_LINK3"/>
      <w:bookmarkStart w:id="1" w:name="OLE_LINK4"/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>O soutěži Prezentiá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zentiáda je tak trochu jiná soutěž pro středoškoláky. Soutěží se v prezentování. Základní herní jednotkou soutěže je </w:t>
      </w:r>
      <w:r>
        <w:rPr>
          <w:rStyle w:val="EmphasizedChar"/>
          <w:rFonts w:cs="Times New Roman" w:ascii="Times New Roman" w:hAnsi="Times New Roman"/>
          <w:b/>
          <w:sz w:val="20"/>
          <w:szCs w:val="20"/>
        </w:rPr>
        <w:t>školní tým, který se skládá ze 3 studentů pod vedením jejich vyučujícího</w:t>
      </w:r>
      <w:r>
        <w:rPr>
          <w:rFonts w:cs="Times New Roman" w:ascii="Times New Roman" w:hAnsi="Times New Roman"/>
          <w:b/>
          <w:sz w:val="20"/>
          <w:szCs w:val="20"/>
        </w:rPr>
        <w:t xml:space="preserve">. Každá škola mohla nominovat </w:t>
      </w:r>
      <w:r>
        <w:rPr>
          <w:rStyle w:val="EmphasizedChar"/>
          <w:rFonts w:cs="Times New Roman" w:ascii="Times New Roman" w:hAnsi="Times New Roman"/>
          <w:b/>
          <w:sz w:val="20"/>
          <w:szCs w:val="20"/>
        </w:rPr>
        <w:t>až tři týmy</w:t>
      </w:r>
      <w:r>
        <w:rPr>
          <w:rFonts w:cs="Times New Roman" w:ascii="Times New Roman" w:hAnsi="Times New Roman"/>
          <w:b/>
          <w:sz w:val="20"/>
          <w:szCs w:val="20"/>
        </w:rPr>
        <w:t>. Studenti si osvojí a rozvinou dovednosti, které jsou v dnešní společnosti důležité pro úspěch: sebevědomé vystupování, argumentace, práce v týmu a ucelený proje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organizaci Student Cyber Ga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Verdana" w:cs="Times New Roman" w:ascii="Times New Roman" w:hAnsi="Times New Roman"/>
          <w:b/>
          <w:kern w:val="2"/>
          <w:sz w:val="20"/>
          <w:szCs w:val="20"/>
        </w:rPr>
        <w:t xml:space="preserve">Mottem občanského sdružení </w:t>
      </w:r>
      <w:hyperlink r:id="rId2">
        <w:r>
          <w:rPr>
            <w:rStyle w:val="InternetLink"/>
            <w:rFonts w:cs="Times New Roman" w:ascii="Times New Roman" w:hAnsi="Times New Roman"/>
          </w:rPr>
          <w:t>Student Cyber Games</w:t>
        </w:r>
      </w:hyperlink>
      <w:r>
        <w:rPr>
          <w:rFonts w:eastAsia="Verdana" w:cs="Times New Roman" w:ascii="Times New Roman" w:hAnsi="Times New Roman"/>
          <w:b/>
          <w:kern w:val="2"/>
          <w:sz w:val="20"/>
          <w:szCs w:val="20"/>
        </w:rPr>
        <w:t xml:space="preserve">, které pořádá Prezentiádu, je „Hra školou“. Organizujeme netradiční soutěže  pro středoškoláky, které je zábavnou formou učí novým dovednostem a pomáhají rozvíjet jejich osobnost. Naším dalším počinem jsou </w:t>
      </w:r>
      <w:hyperlink r:id="rId3">
        <w:r>
          <w:rPr>
            <w:rStyle w:val="InternetLink"/>
            <w:rFonts w:cs="Times New Roman" w:ascii="Times New Roman" w:hAnsi="Times New Roman"/>
          </w:rPr>
          <w:t>pIšQworky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" w:name="OLE_LINK3"/>
      <w:bookmarkStart w:id="3" w:name="OLE_LINK4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Adéla Šrut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ediální centrum SCG</w:t>
        <w:br/>
        <w:t>Tel.: 776 199 2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srutova@scg.cz</w:t>
        </w:r>
      </w:hyperlink>
      <w:r>
        <w:rPr>
          <w:rFonts w:cs="Times New Roman" w:ascii="Times New Roman" w:hAnsi="Times New Roman"/>
          <w:sz w:val="20"/>
          <w:szCs w:val="20"/>
        </w:rPr>
        <w:br/>
      </w:r>
      <w:hyperlink r:id="rId5">
        <w:r>
          <w:rPr>
            <w:rStyle w:val="InternetLink"/>
            <w:rFonts w:cs="Times New Roman" w:ascii="Times New Roman" w:hAnsi="Times New Roman"/>
          </w:rPr>
          <w:t>www.prezentiada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</w:rPr>
          <w:t>www.facebook.com/prezentiada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985" w:gutter="0" w:header="709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53" w:leader="none"/>
      </w:tabs>
      <w:rPr/>
    </w:pPr>
    <w:r>
      <w:rPr>
        <w:b/>
        <w:color w:val="0085A2"/>
        <w:sz w:val="18"/>
        <w:szCs w:val="18"/>
      </w:rPr>
      <w:t>Student Cyber Games</w:t>
    </w:r>
    <w:r>
      <w:rPr>
        <w:color w:val="7F7F7F"/>
        <w:sz w:val="18"/>
        <w:szCs w:val="18"/>
      </w:rPr>
      <w:t>, občanské sdružení podle zákona č. 83/1990 Sb., o sdružování</w:t>
      <w:br/>
      <w:t>občanů, IČ 26678586, Veveří 24, 602 00 Brno, Česká republika, www.scg.cz</w:t>
    </w:r>
    <w:r>
      <w:rPr>
        <w:color w:val="0085A2"/>
      </w:rPr>
      <w:tab/>
    </w:r>
    <w:r>
      <w:rPr>
        <w:color w:val="0085A2"/>
      </w:rPr>
      <w:fldChar w:fldCharType="begin"/>
    </w:r>
    <w:r>
      <w:rPr>
        <w:color w:val="0085A2"/>
      </w:rPr>
      <w:instrText xml:space="preserve"> PAGE </w:instrText>
    </w:r>
    <w:r>
      <w:rPr>
        <w:color w:val="0085A2"/>
      </w:rPr>
      <w:fldChar w:fldCharType="separate"/>
    </w:r>
    <w:r>
      <w:rPr>
        <w:color w:val="0085A2"/>
      </w:rPr>
      <w:t>3</w:t>
    </w:r>
    <w:r>
      <w:rPr>
        <w:color w:val="0085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40" w:leader="none"/>
        <w:tab w:val="left" w:pos="6510" w:leader="none"/>
        <w:tab w:val="right" w:pos="7653" w:leader="none"/>
      </w:tabs>
      <w:ind w:right="-56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6315</wp:posOffset>
              </wp:positionH>
              <wp:positionV relativeFrom="paragraph">
                <wp:posOffset>321310</wp:posOffset>
              </wp:positionV>
              <wp:extent cx="173355" cy="279400"/>
              <wp:effectExtent l="127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279360"/>
                      </a:xfrm>
                      <a:prstGeom prst="pie">
                        <a:avLst/>
                      </a:pr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73,440" path="m132,70l118,72l108,76l99,82l92,91l86,100l82,112l80,126l79,140l79,240l96,243l114,244l131,243l146,239l158,232l169,221l177,208l183,192l186,174l187,152l186,136l184,120l181,105l175,94l167,84l157,77l146,72l132,70xm156,0l173,1l187,4l202,10l216,17l228,26l239,38l249,50l257,66l264,84l269,103l272,126l273,150l272,174l268,195l262,216l254,235l244,251l231,266l217,279l200,289l181,298l160,304l138,308l114,309l105,309l95,308l79,306l79,437l59,439l49,440l30,440l20,439l0,437l0,7l15,4l33,4l48,5l65,7l66,11l68,16l69,21l71,28l73,40l74,43l74,48l75,49l86,32l95,24l105,16l115,10l128,5l142,1l156,0xe" fillcolor="#0085a2" stroked="f" o:allowincell="f" style="position:absolute;margin-left:278.45pt;margin-top:25.3pt;width:13.6pt;height:21.95pt;mso-wrap-style:none;v-text-anchor:middle">
              <v:fill o:detectmouseclick="t" type="solid" color2="#ff7a5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3640</wp:posOffset>
              </wp:positionH>
              <wp:positionV relativeFrom="paragraph">
                <wp:posOffset>323850</wp:posOffset>
              </wp:positionV>
              <wp:extent cx="112395" cy="191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20" cy="19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7" h="301">
                            <a:moveTo>
                              <a:pt x="25" y="0"/>
                            </a:moveTo>
                            <a:lnTo>
                              <a:pt x="42" y="0"/>
                            </a:lnTo>
                            <a:lnTo>
                              <a:pt x="50" y="1"/>
                            </a:lnTo>
                            <a:lnTo>
                              <a:pt x="67" y="4"/>
                            </a:lnTo>
                            <a:lnTo>
                              <a:pt x="68" y="8"/>
                            </a:lnTo>
                            <a:lnTo>
                              <a:pt x="69" y="12"/>
                            </a:lnTo>
                            <a:lnTo>
                              <a:pt x="72" y="24"/>
                            </a:lnTo>
                            <a:lnTo>
                              <a:pt x="74" y="36"/>
                            </a:lnTo>
                            <a:lnTo>
                              <a:pt x="74" y="42"/>
                            </a:lnTo>
                            <a:lnTo>
                              <a:pt x="75" y="44"/>
                            </a:lnTo>
                            <a:lnTo>
                              <a:pt x="75" y="45"/>
                            </a:lnTo>
                            <a:lnTo>
                              <a:pt x="89" y="29"/>
                            </a:lnTo>
                            <a:lnTo>
                              <a:pt x="106" y="14"/>
                            </a:lnTo>
                            <a:lnTo>
                              <a:pt x="119" y="6"/>
                            </a:lnTo>
                            <a:lnTo>
                              <a:pt x="134" y="2"/>
                            </a:lnTo>
                            <a:lnTo>
                              <a:pt x="151" y="0"/>
                            </a:lnTo>
                            <a:lnTo>
                              <a:pt x="164" y="0"/>
                            </a:lnTo>
                            <a:lnTo>
                              <a:pt x="168" y="1"/>
                            </a:lnTo>
                            <a:lnTo>
                              <a:pt x="173" y="1"/>
                            </a:lnTo>
                            <a:lnTo>
                              <a:pt x="175" y="2"/>
                            </a:lnTo>
                            <a:lnTo>
                              <a:pt x="177" y="16"/>
                            </a:lnTo>
                            <a:lnTo>
                              <a:pt x="177" y="24"/>
                            </a:lnTo>
                            <a:lnTo>
                              <a:pt x="177" y="31"/>
                            </a:lnTo>
                            <a:lnTo>
                              <a:pt x="177" y="42"/>
                            </a:lnTo>
                            <a:lnTo>
                              <a:pt x="177" y="52"/>
                            </a:lnTo>
                            <a:lnTo>
                              <a:pt x="174" y="74"/>
                            </a:lnTo>
                            <a:lnTo>
                              <a:pt x="169" y="73"/>
                            </a:lnTo>
                            <a:lnTo>
                              <a:pt x="140" y="73"/>
                            </a:lnTo>
                            <a:lnTo>
                              <a:pt x="129" y="75"/>
                            </a:lnTo>
                            <a:lnTo>
                              <a:pt x="117" y="79"/>
                            </a:lnTo>
                            <a:lnTo>
                              <a:pt x="106" y="85"/>
                            </a:lnTo>
                            <a:lnTo>
                              <a:pt x="96" y="95"/>
                            </a:lnTo>
                            <a:lnTo>
                              <a:pt x="88" y="111"/>
                            </a:lnTo>
                            <a:lnTo>
                              <a:pt x="84" y="124"/>
                            </a:lnTo>
                            <a:lnTo>
                              <a:pt x="82" y="140"/>
                            </a:lnTo>
                            <a:lnTo>
                              <a:pt x="81" y="158"/>
                            </a:lnTo>
                            <a:lnTo>
                              <a:pt x="81" y="298"/>
                            </a:lnTo>
                            <a:lnTo>
                              <a:pt x="70" y="300"/>
                            </a:lnTo>
                            <a:lnTo>
                              <a:pt x="61" y="301"/>
                            </a:lnTo>
                            <a:lnTo>
                              <a:pt x="22" y="301"/>
                            </a:lnTo>
                            <a:lnTo>
                              <a:pt x="11" y="300"/>
                            </a:lnTo>
                            <a:lnTo>
                              <a:pt x="0" y="298"/>
                            </a:lnTo>
                            <a:lnTo>
                              <a:pt x="0" y="3"/>
                            </a:lnTo>
                            <a:lnTo>
                              <a:pt x="9" y="2"/>
                            </a:lnTo>
                            <a:lnTo>
                              <a:pt x="25" y="0"/>
                            </a:lnTo>
                            <a:close/>
                          </a:path>
                        </a:pathLst>
                      </a:cu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7,301" path="m25,0l42,0l50,1l67,4l68,8l69,12l72,24l74,36l74,42l75,44l75,45l89,29l106,14l119,6l134,2l151,0l164,0l168,1l173,1l175,2l177,16l177,24l177,31l177,42l177,52l174,74l169,73l140,73l129,75l117,79l106,85l96,95l88,111l84,124l82,140l81,158l81,298l70,300l61,301l22,301l11,300l0,298l0,3l9,2l25,0xe" fillcolor="#0085a2" stroked="f" o:allowincell="f" style="position:absolute;margin-left:293.2pt;margin-top:25.5pt;width:8.8pt;height:15pt;mso-wrap-style:none;v-text-anchor:middle">
              <v:fill o:detectmouseclick="t" type="solid" color2="#ff7a5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32860</wp:posOffset>
              </wp:positionH>
              <wp:positionV relativeFrom="paragraph">
                <wp:posOffset>321310</wp:posOffset>
              </wp:positionV>
              <wp:extent cx="170815" cy="1962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96200"/>
                      </a:xfrm>
                      <a:prstGeom prst="pie">
                        <a:avLst/>
                      </a:pr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69,309" path="m140,62l122,64l109,69l97,78l88,91l82,105l79,123l194,123l192,106l186,92l179,79l168,70l155,64l140,62xm142,0l161,1l179,5l195,11l211,20l224,30l236,42l246,54l255,69l261,86l267,113l269,142l269,163l268,173l267,180l79,180l81,195l86,209l93,220l103,229l118,238l138,242l159,244l179,243l199,240l218,237l237,231l243,243l248,258l252,274l253,291l222,301l189,307l153,309l127,308l104,304l83,297l65,288l49,279l36,266l25,251l15,236l8,218l2,189l0,157l2,126l8,96l16,78l25,61l36,47l48,34l63,22l79,13l98,6l119,2l142,0xe" fillcolor="#0085a2" stroked="f" o:allowincell="f" style="position:absolute;margin-left:301.8pt;margin-top:25.3pt;width:13.4pt;height:15.4pt;mso-wrap-style:none;v-text-anchor:middle">
              <v:fill o:detectmouseclick="t" type="solid" color2="#ff7a5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1135</wp:posOffset>
              </wp:positionH>
              <wp:positionV relativeFrom="paragraph">
                <wp:posOffset>325755</wp:posOffset>
              </wp:positionV>
              <wp:extent cx="160020" cy="18732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8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295">
                            <a:moveTo>
                              <a:pt x="20" y="0"/>
                            </a:moveTo>
                            <a:lnTo>
                              <a:pt x="250" y="0"/>
                            </a:lnTo>
                            <a:lnTo>
                              <a:pt x="252" y="7"/>
                            </a:lnTo>
                            <a:lnTo>
                              <a:pt x="119" y="233"/>
                            </a:lnTo>
                            <a:lnTo>
                              <a:pt x="244" y="233"/>
                            </a:lnTo>
                            <a:lnTo>
                              <a:pt x="246" y="249"/>
                            </a:lnTo>
                            <a:lnTo>
                              <a:pt x="246" y="258"/>
                            </a:lnTo>
                            <a:lnTo>
                              <a:pt x="246" y="266"/>
                            </a:lnTo>
                            <a:lnTo>
                              <a:pt x="246" y="271"/>
                            </a:lnTo>
                            <a:lnTo>
                              <a:pt x="246" y="276"/>
                            </a:lnTo>
                            <a:lnTo>
                              <a:pt x="246" y="280"/>
                            </a:lnTo>
                            <a:lnTo>
                              <a:pt x="244" y="295"/>
                            </a:lnTo>
                            <a:lnTo>
                              <a:pt x="4" y="295"/>
                            </a:lnTo>
                            <a:lnTo>
                              <a:pt x="0" y="288"/>
                            </a:lnTo>
                            <a:lnTo>
                              <a:pt x="132" y="63"/>
                            </a:lnTo>
                            <a:lnTo>
                              <a:pt x="20" y="63"/>
                            </a:lnTo>
                            <a:lnTo>
                              <a:pt x="19" y="54"/>
                            </a:lnTo>
                            <a:lnTo>
                              <a:pt x="17" y="39"/>
                            </a:lnTo>
                            <a:lnTo>
                              <a:pt x="17" y="24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295" path="m20,0l250,0l252,7l119,233l244,233l246,249l246,258l246,266l246,271l246,276l246,280l244,295l4,295l0,288l132,63l20,63l19,54l17,39l17,24l20,0xe" fillcolor="#0085a2" stroked="f" o:allowincell="f" style="position:absolute;margin-left:315.05pt;margin-top:25.65pt;width:12.55pt;height:14.7pt;mso-wrap-style:none;v-text-anchor:middle">
              <v:fill o:detectmouseclick="t" type="solid" color2="#ff7a5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55440</wp:posOffset>
              </wp:positionH>
              <wp:positionV relativeFrom="paragraph">
                <wp:posOffset>321310</wp:posOffset>
              </wp:positionV>
              <wp:extent cx="171450" cy="19621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196200"/>
                      </a:xfrm>
                      <a:prstGeom prst="pie">
                        <a:avLst/>
                      </a:pr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70,309" path="m141,62l123,64l109,69l97,78l88,91l82,105l79,123l194,123l192,106l186,92l179,79l169,70l156,64l141,62xm142,0l161,1l180,5l196,11l211,20l224,30l236,42l247,54l254,69l261,86l268,113l270,142l270,152l269,163l268,173l267,180l79,180l81,195l86,209l93,220l103,229l118,238l138,242l159,244l180,243l199,240l218,237l237,231l243,243l248,258l252,274l253,291l222,301l189,307l153,309l127,308l104,304l83,297l65,288l49,279l36,266l25,251l15,236l8,218l2,189l0,157l2,126l9,96l16,78l25,61l36,47l49,34l64,22l80,13l99,6l119,2l142,0xe" fillcolor="#0085a2" stroked="f" o:allowincell="f" style="position:absolute;margin-left:327.2pt;margin-top:25.3pt;width:13.45pt;height:15.4pt;mso-wrap-style:none;v-text-anchor:middle">
              <v:fill o:detectmouseclick="t" type="solid" color2="#ff7a5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6415</wp:posOffset>
              </wp:positionH>
              <wp:positionV relativeFrom="paragraph">
                <wp:posOffset>321310</wp:posOffset>
              </wp:positionV>
              <wp:extent cx="164465" cy="1936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19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" h="305">
                            <a:moveTo>
                              <a:pt x="159" y="0"/>
                            </a:moveTo>
                            <a:lnTo>
                              <a:pt x="183" y="2"/>
                            </a:lnTo>
                            <a:lnTo>
                              <a:pt x="203" y="7"/>
                            </a:lnTo>
                            <a:lnTo>
                              <a:pt x="220" y="16"/>
                            </a:lnTo>
                            <a:lnTo>
                              <a:pt x="234" y="28"/>
                            </a:lnTo>
                            <a:lnTo>
                              <a:pt x="245" y="44"/>
                            </a:lnTo>
                            <a:lnTo>
                              <a:pt x="253" y="63"/>
                            </a:lnTo>
                            <a:lnTo>
                              <a:pt x="257" y="87"/>
                            </a:lnTo>
                            <a:lnTo>
                              <a:pt x="259" y="114"/>
                            </a:lnTo>
                            <a:lnTo>
                              <a:pt x="259" y="302"/>
                            </a:lnTo>
                            <a:lnTo>
                              <a:pt x="219" y="305"/>
                            </a:lnTo>
                            <a:lnTo>
                              <a:pt x="199" y="304"/>
                            </a:lnTo>
                            <a:lnTo>
                              <a:pt x="179" y="302"/>
                            </a:lnTo>
                            <a:lnTo>
                              <a:pt x="179" y="136"/>
                            </a:lnTo>
                            <a:lnTo>
                              <a:pt x="178" y="117"/>
                            </a:lnTo>
                            <a:lnTo>
                              <a:pt x="175" y="101"/>
                            </a:lnTo>
                            <a:lnTo>
                              <a:pt x="169" y="89"/>
                            </a:lnTo>
                            <a:lnTo>
                              <a:pt x="161" y="80"/>
                            </a:lnTo>
                            <a:lnTo>
                              <a:pt x="150" y="74"/>
                            </a:lnTo>
                            <a:lnTo>
                              <a:pt x="137" y="72"/>
                            </a:lnTo>
                            <a:lnTo>
                              <a:pt x="127" y="73"/>
                            </a:lnTo>
                            <a:lnTo>
                              <a:pt x="117" y="75"/>
                            </a:lnTo>
                            <a:lnTo>
                              <a:pt x="108" y="79"/>
                            </a:lnTo>
                            <a:lnTo>
                              <a:pt x="99" y="86"/>
                            </a:lnTo>
                            <a:lnTo>
                              <a:pt x="91" y="96"/>
                            </a:lnTo>
                            <a:lnTo>
                              <a:pt x="85" y="109"/>
                            </a:lnTo>
                            <a:lnTo>
                              <a:pt x="81" y="126"/>
                            </a:lnTo>
                            <a:lnTo>
                              <a:pt x="80" y="147"/>
                            </a:lnTo>
                            <a:lnTo>
                              <a:pt x="80" y="302"/>
                            </a:lnTo>
                            <a:lnTo>
                              <a:pt x="60" y="304"/>
                            </a:lnTo>
                            <a:lnTo>
                              <a:pt x="41" y="305"/>
                            </a:lnTo>
                            <a:lnTo>
                              <a:pt x="0" y="302"/>
                            </a:lnTo>
                            <a:lnTo>
                              <a:pt x="0" y="7"/>
                            </a:lnTo>
                            <a:lnTo>
                              <a:pt x="8" y="6"/>
                            </a:lnTo>
                            <a:lnTo>
                              <a:pt x="24" y="4"/>
                            </a:lnTo>
                            <a:lnTo>
                              <a:pt x="42" y="4"/>
                            </a:lnTo>
                            <a:lnTo>
                              <a:pt x="66" y="7"/>
                            </a:lnTo>
                            <a:lnTo>
                              <a:pt x="68" y="11"/>
                            </a:lnTo>
                            <a:lnTo>
                              <a:pt x="69" y="16"/>
                            </a:lnTo>
                            <a:lnTo>
                              <a:pt x="71" y="21"/>
                            </a:lnTo>
                            <a:lnTo>
                              <a:pt x="74" y="39"/>
                            </a:lnTo>
                            <a:lnTo>
                              <a:pt x="74" y="43"/>
                            </a:lnTo>
                            <a:lnTo>
                              <a:pt x="75" y="46"/>
                            </a:lnTo>
                            <a:lnTo>
                              <a:pt x="75" y="48"/>
                            </a:lnTo>
                            <a:lnTo>
                              <a:pt x="81" y="41"/>
                            </a:lnTo>
                            <a:lnTo>
                              <a:pt x="88" y="32"/>
                            </a:lnTo>
                            <a:lnTo>
                              <a:pt x="97" y="24"/>
                            </a:lnTo>
                            <a:lnTo>
                              <a:pt x="107" y="16"/>
                            </a:lnTo>
                            <a:lnTo>
                              <a:pt x="117" y="10"/>
                            </a:lnTo>
                            <a:lnTo>
                              <a:pt x="130" y="5"/>
                            </a:lnTo>
                            <a:lnTo>
                              <a:pt x="144" y="1"/>
                            </a:lnTo>
                            <a:lnTo>
                              <a:pt x="159" y="0"/>
                            </a:lnTo>
                            <a:close/>
                          </a:path>
                        </a:pathLst>
                      </a:cu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9,305" path="m159,0l183,2l203,7l220,16l234,28l245,44l253,63l257,87l259,114l259,302l219,305l199,304l179,302l179,136l178,117l175,101l169,89l161,80l150,74l137,72l127,73l117,75l108,79l99,86l91,96l85,109l81,126l80,147l80,302l60,304l41,305l0,302l0,7l8,6l24,4l42,4l66,7l68,11l69,16l71,21l74,39l74,43l75,46l75,48l81,41l88,32l97,24l107,16l117,10l130,5l144,1l159,0xe" fillcolor="#0085a2" stroked="f" o:allowincell="f" style="position:absolute;margin-left:341.45pt;margin-top:25.3pt;width:12.9pt;height:15.2pt;mso-wrap-style:none;v-text-anchor:middle">
              <v:fill o:detectmouseclick="t" type="solid" color2="#ff7a5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37405</wp:posOffset>
              </wp:positionH>
              <wp:positionV relativeFrom="paragraph">
                <wp:posOffset>243840</wp:posOffset>
              </wp:positionV>
              <wp:extent cx="56515" cy="5270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" cy="5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" h="83">
                            <a:moveTo>
                              <a:pt x="35" y="0"/>
                            </a:moveTo>
                            <a:lnTo>
                              <a:pt x="55" y="0"/>
                            </a:lnTo>
                            <a:lnTo>
                              <a:pt x="66" y="1"/>
                            </a:lnTo>
                            <a:lnTo>
                              <a:pt x="86" y="4"/>
                            </a:lnTo>
                            <a:lnTo>
                              <a:pt x="88" y="13"/>
                            </a:lnTo>
                            <a:lnTo>
                              <a:pt x="89" y="23"/>
                            </a:lnTo>
                            <a:lnTo>
                              <a:pt x="89" y="61"/>
                            </a:lnTo>
                            <a:lnTo>
                              <a:pt x="88" y="71"/>
                            </a:lnTo>
                            <a:lnTo>
                              <a:pt x="86" y="80"/>
                            </a:lnTo>
                            <a:lnTo>
                              <a:pt x="76" y="81"/>
                            </a:lnTo>
                            <a:lnTo>
                              <a:pt x="66" y="82"/>
                            </a:lnTo>
                            <a:lnTo>
                              <a:pt x="45" y="83"/>
                            </a:lnTo>
                            <a:lnTo>
                              <a:pt x="36" y="82"/>
                            </a:lnTo>
                            <a:lnTo>
                              <a:pt x="25" y="82"/>
                            </a:lnTo>
                            <a:lnTo>
                              <a:pt x="14" y="81"/>
                            </a:lnTo>
                            <a:lnTo>
                              <a:pt x="4" y="80"/>
                            </a:lnTo>
                            <a:lnTo>
                              <a:pt x="1" y="61"/>
                            </a:lnTo>
                            <a:lnTo>
                              <a:pt x="0" y="42"/>
                            </a:lnTo>
                            <a:lnTo>
                              <a:pt x="1" y="23"/>
                            </a:lnTo>
                            <a:lnTo>
                              <a:pt x="4" y="4"/>
                            </a:lnTo>
                            <a:lnTo>
                              <a:pt x="25" y="1"/>
                            </a:lnTo>
                            <a:lnTo>
                              <a:pt x="35" y="0"/>
                            </a:lnTo>
                            <a:close/>
                          </a:path>
                        </a:pathLst>
                      </a:cu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,83" path="m35,0l55,0l66,1l86,4l88,13l89,23l89,61l88,71l86,80l76,81l66,82l45,83l36,82l25,82l14,81l4,80l1,61l0,42l1,23l4,4l25,1l35,0xe" fillcolor="#0085a2" stroked="f" o:allowincell="f" style="position:absolute;margin-left:365.15pt;margin-top:19.2pt;width:4.4pt;height:4.1pt;mso-wrap-style:none;v-text-anchor:middle">
              <v:fill o:detectmouseclick="t" type="solid" color2="#ff7a5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05325</wp:posOffset>
              </wp:positionH>
              <wp:positionV relativeFrom="paragraph">
                <wp:posOffset>271780</wp:posOffset>
              </wp:positionV>
              <wp:extent cx="192405" cy="24320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3" h="383">
                            <a:moveTo>
                              <a:pt x="105" y="0"/>
                            </a:moveTo>
                            <a:lnTo>
                              <a:pt x="119" y="0"/>
                            </a:lnTo>
                            <a:lnTo>
                              <a:pt x="119" y="85"/>
                            </a:lnTo>
                            <a:lnTo>
                              <a:pt x="303" y="85"/>
                            </a:lnTo>
                            <a:lnTo>
                              <a:pt x="303" y="380"/>
                            </a:lnTo>
                            <a:lnTo>
                              <a:pt x="282" y="382"/>
                            </a:lnTo>
                            <a:lnTo>
                              <a:pt x="263" y="383"/>
                            </a:lnTo>
                            <a:lnTo>
                              <a:pt x="244" y="382"/>
                            </a:lnTo>
                            <a:lnTo>
                              <a:pt x="224" y="380"/>
                            </a:lnTo>
                            <a:lnTo>
                              <a:pt x="224" y="147"/>
                            </a:lnTo>
                            <a:lnTo>
                              <a:pt x="119" y="147"/>
                            </a:lnTo>
                            <a:lnTo>
                              <a:pt x="119" y="263"/>
                            </a:lnTo>
                            <a:lnTo>
                              <a:pt x="120" y="278"/>
                            </a:lnTo>
                            <a:lnTo>
                              <a:pt x="122" y="291"/>
                            </a:lnTo>
                            <a:lnTo>
                              <a:pt x="125" y="301"/>
                            </a:lnTo>
                            <a:lnTo>
                              <a:pt x="130" y="309"/>
                            </a:lnTo>
                            <a:lnTo>
                              <a:pt x="133" y="312"/>
                            </a:lnTo>
                            <a:lnTo>
                              <a:pt x="136" y="314"/>
                            </a:lnTo>
                            <a:lnTo>
                              <a:pt x="139" y="316"/>
                            </a:lnTo>
                            <a:lnTo>
                              <a:pt x="151" y="318"/>
                            </a:lnTo>
                            <a:lnTo>
                              <a:pt x="162" y="319"/>
                            </a:lnTo>
                            <a:lnTo>
                              <a:pt x="171" y="318"/>
                            </a:lnTo>
                            <a:lnTo>
                              <a:pt x="178" y="318"/>
                            </a:lnTo>
                            <a:lnTo>
                              <a:pt x="184" y="317"/>
                            </a:lnTo>
                            <a:lnTo>
                              <a:pt x="189" y="316"/>
                            </a:lnTo>
                            <a:lnTo>
                              <a:pt x="193" y="316"/>
                            </a:lnTo>
                            <a:lnTo>
                              <a:pt x="199" y="338"/>
                            </a:lnTo>
                            <a:lnTo>
                              <a:pt x="200" y="349"/>
                            </a:lnTo>
                            <a:lnTo>
                              <a:pt x="200" y="373"/>
                            </a:lnTo>
                            <a:lnTo>
                              <a:pt x="199" y="377"/>
                            </a:lnTo>
                            <a:lnTo>
                              <a:pt x="172" y="382"/>
                            </a:lnTo>
                            <a:lnTo>
                              <a:pt x="145" y="383"/>
                            </a:lnTo>
                            <a:lnTo>
                              <a:pt x="121" y="382"/>
                            </a:lnTo>
                            <a:lnTo>
                              <a:pt x="100" y="377"/>
                            </a:lnTo>
                            <a:lnTo>
                              <a:pt x="82" y="370"/>
                            </a:lnTo>
                            <a:lnTo>
                              <a:pt x="66" y="360"/>
                            </a:lnTo>
                            <a:lnTo>
                              <a:pt x="55" y="345"/>
                            </a:lnTo>
                            <a:lnTo>
                              <a:pt x="46" y="327"/>
                            </a:lnTo>
                            <a:lnTo>
                              <a:pt x="41" y="306"/>
                            </a:lnTo>
                            <a:lnTo>
                              <a:pt x="39" y="280"/>
                            </a:lnTo>
                            <a:lnTo>
                              <a:pt x="39" y="147"/>
                            </a:lnTo>
                            <a:lnTo>
                              <a:pt x="2" y="147"/>
                            </a:lnTo>
                            <a:lnTo>
                              <a:pt x="0" y="135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3,383" path="m105,0l119,0l119,85l303,85l303,380l282,382l263,383l244,382l224,380l224,147l119,147l119,263l120,278l122,291l125,301l130,309l133,312l136,314l139,316l151,318l162,319l171,318l178,318l184,317l189,316l193,316l199,338l200,349l200,373l199,377l172,382l145,383l121,382l100,377l82,370l66,360l55,345l46,327l41,306l39,280l39,147l2,147l0,135l105,0xe" fillcolor="#0085a2" stroked="f" o:allowincell="f" style="position:absolute;margin-left:354.75pt;margin-top:21.4pt;width:15.1pt;height:19.1pt;mso-wrap-style:none;v-text-anchor:middle">
              <v:fill o:detectmouseclick="t" type="solid" color2="#ff7a5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10430</wp:posOffset>
              </wp:positionH>
              <wp:positionV relativeFrom="paragraph">
                <wp:posOffset>321310</wp:posOffset>
              </wp:positionV>
              <wp:extent cx="154305" cy="19621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96200"/>
                      </a:xfrm>
                      <a:prstGeom prst="pie">
                        <a:avLst/>
                      </a:pr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43,309" path="m136,164l118,165l103,169l92,174l83,182l77,192l75,206l76,215l78,223l82,229l85,233l89,237l97,240l105,243l115,245l125,246l133,246l141,245l149,244l155,243l160,243l164,242l164,167l160,166l155,166l149,165l142,164l136,164xm117,0l144,2l170,7l191,16l210,29l221,42l230,57l237,76l242,96l243,120l243,291l220,297l194,303l164,308l131,309l102,308l77,304l56,297l36,287l21,273l9,256l4,242l1,227l0,210l1,192l5,178l12,164l21,152l30,143l42,135l62,125l83,118l105,114l128,113l145,114l164,115l164,108l163,96l160,87l154,79l151,76l147,73l138,69l128,66l115,65l102,64l81,66l60,70l37,77l29,62l25,48l22,35l21,17l46,9l71,4l95,1l117,0xe" fillcolor="#0085a2" stroked="f" o:allowincell="f" style="position:absolute;margin-left:370.9pt;margin-top:25.3pt;width:12.1pt;height:15.4pt;mso-wrap-style:none;v-text-anchor:middle">
              <v:fill o:detectmouseclick="t" type="solid" color2="#ff7a5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4747895</wp:posOffset>
              </wp:positionH>
              <wp:positionV relativeFrom="paragraph">
                <wp:posOffset>250825</wp:posOffset>
              </wp:positionV>
              <wp:extent cx="102235" cy="488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240" cy="4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" h="77">
                            <a:moveTo>
                              <a:pt x="115" y="0"/>
                            </a:moveTo>
                            <a:lnTo>
                              <a:pt x="128" y="0"/>
                            </a:lnTo>
                            <a:lnTo>
                              <a:pt x="140" y="1"/>
                            </a:lnTo>
                            <a:lnTo>
                              <a:pt x="161" y="4"/>
                            </a:lnTo>
                            <a:lnTo>
                              <a:pt x="76" y="73"/>
                            </a:lnTo>
                            <a:lnTo>
                              <a:pt x="58" y="76"/>
                            </a:lnTo>
                            <a:lnTo>
                              <a:pt x="37" y="77"/>
                            </a:lnTo>
                            <a:lnTo>
                              <a:pt x="18" y="76"/>
                            </a:lnTo>
                            <a:lnTo>
                              <a:pt x="0" y="73"/>
                            </a:lnTo>
                            <a:lnTo>
                              <a:pt x="63" y="4"/>
                            </a:lnTo>
                            <a:lnTo>
                              <a:pt x="87" y="1"/>
                            </a:lnTo>
                            <a:lnTo>
                              <a:pt x="115" y="0"/>
                            </a:lnTo>
                            <a:close/>
                          </a:path>
                        </a:pathLst>
                      </a:cu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1,77" path="m115,0l128,0l140,1l161,4l76,73l58,76l37,77l18,76l0,73l63,4l87,1l115,0xe" fillcolor="#0085a2" stroked="f" o:allowincell="f" style="position:absolute;margin-left:373.85pt;margin-top:19.75pt;width:8pt;height:3.8pt;mso-wrap-style:none;v-text-anchor:middle">
              <v:fill o:detectmouseclick="t" type="solid" color2="#ff7a5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74895</wp:posOffset>
              </wp:positionH>
              <wp:positionV relativeFrom="paragraph">
                <wp:posOffset>247015</wp:posOffset>
              </wp:positionV>
              <wp:extent cx="172720" cy="270510"/>
              <wp:effectExtent l="0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270360"/>
                      </a:xfrm>
                      <a:prstGeom prst="pie">
                        <a:avLst/>
                      </a:pr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72,426" path="m156,181l138,183l123,189l110,198l100,210l95,218l90,228l87,239l84,258l83,275l84,297l88,315l95,330l103,341l114,350l128,355l141,358l157,359l174,358l182,357l192,355l192,186l181,183l166,181l156,181xm232,0l251,1l272,3l272,409l244,416l217,422l198,424l175,425l151,426l122,424l94,417l76,411l59,403l45,392l32,378l22,362l12,345l5,324l1,302l0,275l1,254l5,234l11,214l19,196l28,179l40,165l55,152l70,140l88,131l107,124l128,120l149,119l170,119l192,123l192,3l211,1l232,0xe" fillcolor="#0085a2" stroked="f" o:allowincell="f" style="position:absolute;margin-left:383.85pt;margin-top:19.45pt;width:13.55pt;height:21.25pt;mso-wrap-style:none;v-text-anchor:middle">
              <v:fill o:detectmouseclick="t" type="solid" color2="#ff7a5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059680</wp:posOffset>
              </wp:positionH>
              <wp:positionV relativeFrom="paragraph">
                <wp:posOffset>321310</wp:posOffset>
              </wp:positionV>
              <wp:extent cx="153670" cy="196215"/>
              <wp:effectExtent l="0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96200"/>
                      </a:xfrm>
                      <a:prstGeom prst="pie">
                        <a:avLst/>
                      </a:prstGeom>
                      <a:solidFill>
                        <a:srgbClr val="0085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42,309" path="m135,164l118,165l103,169l92,174l83,182l77,192l75,206l76,215l78,223l82,229l85,233l89,237l96,240l105,243l115,245l125,246l132,246l149,244l165,242l165,167l149,165l142,164l135,164xm117,0l145,2l169,7l191,16l209,29l221,42l230,57l237,76l241,96l242,120l242,291l220,297l194,303l164,308l130,309l102,308l77,304l56,297l36,287l25,278l17,268l10,256l4,242l1,227l0,210l1,192l5,178l12,164l21,152l30,143l42,135l61,125l83,118l105,114l128,113l145,114l165,115l165,108l164,96l160,87l158,83l155,79l147,73l138,69l128,66l102,64l81,66l59,70l37,77l30,62l25,48l21,35l21,17l46,9l71,4l95,1l117,0xe" fillcolor="#0085a2" stroked="f" o:allowincell="f" style="position:absolute;margin-left:398.4pt;margin-top:25.3pt;width:12.05pt;height:15.4pt;mso-wrap-style:none;v-text-anchor:middle">
              <v:fill o:detectmouseclick="t" type="solid" color2="#ff7a5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180715</wp:posOffset>
              </wp:positionH>
              <wp:positionV relativeFrom="paragraph">
                <wp:posOffset>2540</wp:posOffset>
              </wp:positionV>
              <wp:extent cx="388620" cy="378460"/>
              <wp:effectExtent l="0" t="0" r="127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378360"/>
                      </a:xfrm>
                      <a:prstGeom prst="pie">
                        <a:avLst/>
                      </a:prstGeom>
                      <a:solidFill>
                        <a:srgbClr val="a6ce3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612,596" path="m328,146l328,255l382,255l379,271l371,286l359,298l345,306l328,309l328,363l352,361l376,353l395,340l413,322l425,303l433,279l436,255l436,146l328,146xm176,146l176,255l230,255l227,271l220,286l208,298l194,306l176,309l176,363l201,361l224,353l243,340l261,322l274,303l281,279l284,255l284,146l176,146xm265,0l346,0l383,1l417,3l445,5l468,6l488,8l501,10l509,11l512,11l534,16l556,25l574,39l590,57l601,77l609,99l612,122l612,356l609,379l601,401l590,421l574,439l556,453l534,462l512,467l512,596l306,478l265,478l228,477l195,475l166,473l143,472l125,470l111,468l103,467l100,467l77,462l57,453l38,439l22,421l10,401l3,379l0,356l0,122l3,99l10,77l22,57l38,39l57,25l77,16l100,11l103,11l111,10l125,8l143,6l166,5l195,3l228,1l265,0xe" fillcolor="#a6ce39" stroked="f" o:allowincell="f" style="position:absolute;margin-left:250.45pt;margin-top:0.2pt;width:30.55pt;height:29.75pt;mso-wrap-style:none;v-text-anchor:middle">
              <v:fill o:detectmouseclick="t" type="solid" color2="#5931c6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ller;Corbel" w:hAnsi="Aller;Corbel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ller;Corbel" w:hAnsi="Aller;Corbel" w:cs="Aller;Corbel"/>
      <w:lang w:val="cs-CZ"/>
    </w:rPr>
  </w:style>
  <w:style w:type="character" w:styleId="ZpatChar">
    <w:name w:val="Zápatí Char"/>
    <w:qFormat/>
    <w:rPr>
      <w:rFonts w:ascii="Aller;Corbel" w:hAnsi="Aller;Corbel" w:cs="Aller;Corbel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EmphasizedChar">
    <w:name w:val="Emphasized Char"/>
    <w:qFormat/>
    <w:rPr>
      <w:rFonts w:ascii="Aller;Corbel" w:hAnsi="Aller;Corbel" w:cs="Aller;Corbel"/>
      <w:color w:val="0085A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hasized">
    <w:name w:val="Emphasized"/>
    <w:basedOn w:val="Normal"/>
    <w:qFormat/>
    <w:pPr>
      <w:spacing w:lineRule="auto" w:line="240" w:before="0" w:after="0"/>
    </w:pPr>
    <w:rPr>
      <w:color w:val="0085A2"/>
      <w:sz w:val="20"/>
    </w:rPr>
  </w:style>
  <w:style w:type="paragraph" w:styleId="Published">
    <w:name w:val="publish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g.cz/" TargetMode="External"/><Relationship Id="rId3" Type="http://schemas.openxmlformats.org/officeDocument/2006/relationships/hyperlink" Target="http://www.pisqworky.cz/" TargetMode="External"/><Relationship Id="rId4" Type="http://schemas.openxmlformats.org/officeDocument/2006/relationships/hyperlink" Target="mailto:srutova@scg.cz" TargetMode="External"/><Relationship Id="rId5" Type="http://schemas.openxmlformats.org/officeDocument/2006/relationships/hyperlink" Target="http://www.prezentiada.cz/?utm_source=press_reportKK&amp;utm_medium=TZ&amp;utm_campaign=ppt2012" TargetMode="External"/><Relationship Id="rId6" Type="http://schemas.openxmlformats.org/officeDocument/2006/relationships/hyperlink" Target="http://www.facebook.com/prezentiad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8:00Z</dcterms:created>
  <dc:creator>Pavel</dc:creator>
  <dc:description/>
  <cp:keywords/>
  <dc:language>en-US</dc:language>
  <cp:lastModifiedBy>Zíka</cp:lastModifiedBy>
  <cp:lastPrinted>2011-01-05T15:54:00Z</cp:lastPrinted>
  <dcterms:modified xsi:type="dcterms:W3CDTF">2013-04-12T06:28:00Z</dcterms:modified>
  <cp:revision>4</cp:revision>
  <dc:subject/>
  <dc:title/>
</cp:coreProperties>
</file>